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75</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76 sayılı ara kararı ile İmar ve Bayındırlık Komisyonu ile Çevre ve Sağlık Komisyonu’na müştereken havale edilen; </w:t>
      </w:r>
      <w:r>
        <w:rPr>
          <w:sz w:val="24"/>
          <w:szCs w:val="24"/>
        </w:rPr>
        <w:t>Mersin Büyükşehir Belediyesi’nin 13.03.2020 tarih ve 209 sayılı kararı ile onaylanan Mersin İli, Toroslar İlçesi, Çavuşlu Mahallesi, 215 nolu parsele ilişkin İdaremizce hazırlanan 1/5000 ölçekli Nazım İmar Planı ile 1/1000 ölçekli Uygulama İmar Planı değişikliği teklifleri, 3194 sayılı İmar Kanunu’nun 8b maddesi gereğince 19.03.2020-19.04.2020 tarihleri arasında askıya çıkarılmış ancak Covid-19 salgın hastalığıyla mücadele kapsamında 26.03.2020 tarih ve 31080 sayılı 1. Mükerrer Resmi Gazetede yayımlanan 7226 sayılı Kanunun geçici 1. Maddesinin 1. Fıkrasında yer alan hüküm doğrultusunda askı süresi durdurulmuş olup; Çevre Şehircilik Bakanlığı Mekânsal Planlama Genel Müdürlüğü’nün 05.05.2020 tarih ve E. 97374 sayılı yazısı doğrultusunda 13.05.2020-31.05.2020 tarihleri arasında devam eden askı ilan süresi içinde iletilen 1 adet itiraz ile ilgili, 10/07/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 xml:space="preserve">Mersin Büyükşehir Belediyesinin </w:t>
      </w:r>
      <w:r>
        <w:rPr>
          <w:rFonts w:eastAsia="Calibri"/>
          <w:bCs/>
        </w:rPr>
        <w:t>13.03.2020 tarih ve 209 sayılı kararı ile</w:t>
      </w:r>
      <w:r>
        <w:rPr/>
        <w:t xml:space="preserve"> Mezarlıklar Dairesi Başkanlığı’nın 14.01.2020 tarih ve 4440 sayılı yazısında belirtiiği talebe istinaden İdaremizce hazırlanan imar planı değişikliklerinde, mülkiyeti Mersin Büyükşehir Belediyesi’ne ait olan Mersin İli, Toroslar İlçesi, Çavuşlu Mahallesi, 215</w:t>
      </w:r>
      <w:r>
        <w:rPr>
          <w:rFonts w:eastAsia="Calibri"/>
          <w:bCs/>
        </w:rPr>
        <w:t xml:space="preserve"> nolu parsel</w:t>
      </w:r>
      <w:r>
        <w:rPr/>
        <w:t xml:space="preserve">de Mezarlık Alanı yapılabilmesine olanak sağlayan düzenlemelere gidilmiştir. Bu doğrultuda, mevcut 1/5000 ölçekli nazım imar planında “Mezarlık Alanı”, “Park Alanı” ve “Belediye Hizmet Alanı” olarak planlanmış bölgede mülkiyeti belediyemize ait olan 215 parsel; Park Alanına denk gelen kısımları korunarak “Mezarlık Alanı” olacak şekilde yeniden düzenlenmiştir.  Mevcut 1/1000 ölçekli uygulama imar planında ise “Belediye Hizmet Alanı (Katı Atık Transfer Merkezi), Sosyal Tesis Alanı, 10 m enkesitli Yol Alanı ve Ağaçlandırılacak Alan” olarak işaretli 215 parsel, “Mezarlık Alanı ve Park Alanı” olarak yeniden düzenlenmiş olup yine mülkiyeti Belediyemize ait olan 214 parselin bir kısmı da 1/5000 ölçekli nazım imar planına uygun olacak şekilde “Park Alanı” olarak planlanmıştır. </w:t>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t xml:space="preserve">Mersin Büyükşehir Belediyesi Çevre Koruma ve Kontrol Dairesi Başkanlığı’nın 28.05.2020 tarih ve E.62977 sayılı yazısı ile parsel üzerinde bulunan mevcut katı atık aktarma istasyonunun betonarme kısmının koruma bandı ile birlikte dikkate alınarak yeniden düzenlenmesi talep edilmektedir. Söz konusu talep kabul edilmiş olup bu doğrultuda 215 parselin batısında bulunan Park Alanının bir kısmı Belediye Hizmet Alanına katılarak söz konusu miktar parselin doğusunda bulunan alanda karşılanmıştır.  </w:t>
      </w:r>
    </w:p>
    <w:p>
      <w:pPr>
        <w:pStyle w:val="AralkYok"/>
        <w:ind w:firstLine="720"/>
        <w:jc w:val="both"/>
        <w:rPr>
          <w:rFonts w:eastAsia="Calibri"/>
          <w:bCs/>
        </w:rPr>
      </w:pPr>
      <w:r>
        <w:rPr>
          <w:rFonts w:eastAsia="Calibri"/>
          <w:bCs/>
        </w:rPr>
      </w:r>
    </w:p>
    <w:p>
      <w:pPr>
        <w:pStyle w:val="AralkYok"/>
        <w:ind w:firstLine="720"/>
        <w:jc w:val="center"/>
        <w:rPr>
          <w:rFonts w:eastAsia="Calibri"/>
          <w:b/>
          <w:b/>
          <w:bCs/>
        </w:rPr>
      </w:pPr>
      <w:r>
        <w:rPr>
          <w:rFonts w:eastAsia="Calibri"/>
          <w:b/>
          <w:bCs/>
        </w:rPr>
        <w:t>../…</w:t>
      </w:r>
    </w:p>
    <w:p>
      <w:pPr>
        <w:pStyle w:val="AralkYok"/>
        <w:jc w:val="both"/>
        <w:rPr>
          <w:rFonts w:eastAsia="Calibri"/>
          <w:bCs/>
        </w:rPr>
      </w:pPr>
      <w:r>
        <w:rPr>
          <w:rFonts w:eastAsia="Calibri"/>
          <w:bCs/>
        </w:rPr>
        <w:tab/>
        <w:t xml:space="preserve"> </w:t>
      </w:r>
    </w:p>
    <w:p>
      <w:pPr>
        <w:pStyle w:val="AralkYok"/>
        <w:jc w:val="both"/>
        <w:rPr>
          <w:rFonts w:eastAsia="Calibri"/>
          <w:bCs/>
        </w:rPr>
      </w:pPr>
      <w:r>
        <w:rPr>
          <w:rFonts w:eastAsia="Calibri"/>
          <w:bCs/>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3/07/2020</w:t>
      </w:r>
    </w:p>
    <w:p>
      <w:pPr>
        <w:pStyle w:val="Heading2"/>
        <w:rPr>
          <w:sz w:val="24"/>
          <w:szCs w:val="24"/>
        </w:rPr>
      </w:pPr>
      <w:r>
        <w:rPr>
          <w:sz w:val="24"/>
          <w:szCs w:val="24"/>
        </w:rPr>
        <w:t>Karar Sayısı     : 375</w:t>
      </w:r>
    </w:p>
    <w:p>
      <w:pPr>
        <w:pStyle w:val="AralkYok"/>
        <w:jc w:val="center"/>
        <w:rPr>
          <w:rFonts w:eastAsia="Calibri"/>
          <w:b/>
          <w:b/>
          <w:bCs/>
        </w:rPr>
      </w:pPr>
      <w:r>
        <w:rPr>
          <w:rFonts w:eastAsia="Calibri"/>
          <w:b/>
          <w:bCs/>
        </w:rPr>
        <w:t>(2)</w:t>
      </w:r>
    </w:p>
    <w:p>
      <w:pPr>
        <w:pStyle w:val="AralkYok"/>
        <w:jc w:val="center"/>
        <w:rPr>
          <w:rFonts w:eastAsia="Calibri"/>
          <w:b/>
          <w:b/>
          <w:bCs/>
        </w:rPr>
      </w:pPr>
      <w:r>
        <w:rPr>
          <w:rFonts w:eastAsia="Calibri"/>
          <w:b/>
          <w:bCs/>
        </w:rPr>
      </w:r>
    </w:p>
    <w:p>
      <w:pPr>
        <w:pStyle w:val="AralkYok"/>
        <w:ind w:firstLine="708"/>
        <w:jc w:val="both"/>
        <w:rPr/>
      </w:pPr>
      <w:r>
        <w:rPr>
          <w:rFonts w:eastAsia="Calibri"/>
          <w:bCs/>
        </w:rPr>
        <w:t xml:space="preserve">Toroslar İlçesi, Çavuşlu Mahallesi, 215 nolu parsel ve çevresinin kısmen </w:t>
      </w:r>
      <w:r>
        <w:rPr>
          <w:rFonts w:eastAsia="Calibri"/>
          <w:b/>
          <w:bCs/>
        </w:rPr>
        <w:t>“Belediye Hizmet Alanı”</w:t>
      </w:r>
      <w:r>
        <w:rPr>
          <w:rFonts w:eastAsia="Calibri"/>
          <w:bCs/>
        </w:rPr>
        <w:t xml:space="preserve"> kısmen ise </w:t>
      </w:r>
      <w:r>
        <w:rPr>
          <w:rFonts w:eastAsia="Calibri"/>
          <w:b/>
          <w:bCs/>
        </w:rPr>
        <w:t>“Mezarlık Alanı”</w:t>
      </w:r>
      <w:r>
        <w:rPr>
          <w:rFonts w:eastAsia="Calibri"/>
          <w:bCs/>
        </w:rPr>
        <w:t xml:space="preserve"> olarak işaretlenmesine ilişkin İdaremizce hazırlanan 1/5000 ölçekli Nazım İmar Planı ve 1/1000 ölçekli Uygulama İmar Planı değişikliği tekliflerinin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w:t>
      </w:r>
      <w:r>
        <w:rPr/>
        <w:t>”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26:00Z</dcterms:created>
  <dc:creator>user</dc:creator>
  <dc:description/>
  <cp:keywords/>
  <dc:language>en-US</dc:language>
  <cp:lastModifiedBy>USER</cp:lastModifiedBy>
  <cp:lastPrinted>2020-02-17T12:21:00Z</cp:lastPrinted>
  <dcterms:modified xsi:type="dcterms:W3CDTF">2020-07-14T09:35:00Z</dcterms:modified>
  <cp:revision>6</cp:revision>
  <dc:subject/>
  <dc:title/>
</cp:coreProperties>
</file>